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68-2019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重庆市益容玻璃制品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5001176710349302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重庆市合川区清平镇铃子口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重庆市合川区清平镇铃子口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玻璃酒瓶的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1-11-10T05:33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