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市益容玻璃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忠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176140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176140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合川区清平镇铃子口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玻璃酒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4-26T06:43:5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A3307C1EF46E49F123E6E51ABDA2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