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市一龙管道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08759266154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南岸区玉马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南岸区玉马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管、给水用钢丝网增强聚乙烯复合管、燃气管、</w:t>
      </w:r>
      <w:r>
        <w:rPr>
          <w:rFonts w:cs="宋体;SimSun" w:ascii="宋体;SimSun" w:hAnsi="宋体;SimSun"/>
          <w:b/>
          <w:sz w:val="24"/>
          <w:szCs w:val="24"/>
        </w:rPr>
        <w:t>PPR</w:t>
      </w:r>
      <w:r>
        <w:rPr>
          <w:rFonts w:ascii="宋体;SimSun" w:hAnsi="宋体;SimSun" w:cs="宋体;SimSun"/>
          <w:b/>
          <w:sz w:val="24"/>
          <w:szCs w:val="24"/>
        </w:rPr>
        <w:t>给水管；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双壁波纹管，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钢带增强螺旋波纹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塑钢缠绕排水管、高强度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缠绕结构壁管；地下通信用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（蜂窝管、实壁管、双壁波纹管、梅花管）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格栅管及管件系列产品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