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一龙管道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南岸区玉马路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、给水用钢丝网增强聚乙烯复合管、燃气管、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给水管；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壁波纹管，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钢带增强螺旋波纹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塑钢缠绕排水管、高强度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缠绕结构壁管；地下通信用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（蜂窝管、实壁管、双壁波纹管、梅花管）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格栅管及管件系列产品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4-26T07:20:2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B2ECBCED049ED9687EBB7E28516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