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4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市一龙管道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童家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520621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520621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南岸区玉马路</w:t>
            </w:r>
            <w:r>
              <w:rPr>
                <w:color w:val="000000"/>
                <w:szCs w:val="21"/>
              </w:rPr>
              <w:t>8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给水管、给水用钢丝网增强聚乙烯复合管、燃气管、</w:t>
            </w:r>
            <w:r>
              <w:rPr>
                <w:color w:val="000000"/>
                <w:szCs w:val="21"/>
              </w:rPr>
              <w:t>PPR</w:t>
            </w:r>
            <w:r>
              <w:rPr>
                <w:color w:val="000000"/>
                <w:szCs w:val="21"/>
              </w:rPr>
              <w:t>给水管；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双壁波纹管，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钢带增强螺旋波纹管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塑钢缠绕排水管、高强度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缠绕结构壁管；地下通信用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（蜂窝管、实壁管、双壁波纹管、梅花管）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格栅管及管件系列产品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2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杨森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26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4-26T07:20:22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B45C3A48644A38103C5BC729799B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