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39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重汽集团绵阳专用汽车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武渝林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2878673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16-710706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绵阳市高新区辽宁大道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专用汽车（自卸车、环卫车）的生产和技术支持服务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5-04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5-04 12:30:00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bookmarkEnd w:id="12"/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0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4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51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082345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杨森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6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16T13:38:00Z</cp:lastPrinted>
  <dcterms:modified xsi:type="dcterms:W3CDTF">2023-04-26T06:05:19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DCF8140694116A1A36A5CBDB4F3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