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重汽集团绵阳专用汽车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绵阳高新区防震减灾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绵阳市高新区辽宁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专用汽车（自卸车、环卫车）的生产和技术支持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专用汽车（自卸车、环卫车）的生产和技术支持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杨森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4-26T06:0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9B30E93A4481AB1CCAC95026C5B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