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347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湛江包装材料企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谢怀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69866306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59-33779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湛江经济技术开发区人民大道中路</w:t>
            </w:r>
            <w:r>
              <w:rPr>
                <w:color w:val="000000"/>
                <w:szCs w:val="21"/>
              </w:rPr>
              <w:t>6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产销售各种塑料包装材料产品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森柠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6985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24404403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.4.2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3.4.26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04-26T04:30:2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B63854A743E1B70AA81D72CBAD7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