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2-2019-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天木包装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7925077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69591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茂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sz w:val="18"/>
                <w:szCs w:val="18"/>
                <w:u w:val="single"/>
              </w:rPr>
              <w:t>1388384783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瓦楞纸箱、包装材料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瓦楞纸箱、包装材料的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31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8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5:5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