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木包装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792507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69591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8838478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瓦楞纸箱、包装材料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瓦楞纸箱、包装材料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1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5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