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嘉华电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6-2023-R02</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