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035-2019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鞠录梅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河南凤宝特钢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马琳凯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936662592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5936662592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四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国家红旗渠经济技术开发区（林州市）凤宝大道东段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制造、销售连铸方坯、圆坯；货物进出口业务（依法须经批准的项目，经相关部门批准后方可开展经营活动）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上</w:t>
            </w:r>
            <w:r>
              <w:rPr>
                <w:color w:val="000000"/>
                <w:szCs w:val="21"/>
              </w:rPr>
              <w:t>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  <w:lang w:val="en-US" w:eastAsia="zh-CN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3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bookmarkStart w:id="14" w:name="现场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3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鞠录梅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283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3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63660082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京胜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128420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-28420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83639928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>2023.4.25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核派遣人"/>
            <w:r>
              <w:rPr>
                <w:color w:val="000000"/>
                <w:szCs w:val="21"/>
              </w:rPr>
              <w:t>李凤娟</w:t>
            </w:r>
            <w:bookmarkEnd w:id="15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szCs w:val="21"/>
                <w:lang w:val="en-US" w:eastAsia="zh-CN"/>
              </w:rPr>
              <w:t>2023.4.25</w:t>
            </w:r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7-02-21T15:35:00Z</cp:lastPrinted>
  <dcterms:modified xsi:type="dcterms:W3CDTF">2023-05-11T02:53:48Z</dcterms:modified>
  <cp:revision>3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39C7DE42A646358001D89822F1BE8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