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38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通新宙邦电子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周庆明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