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438-2022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南通新宙邦电子材料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张一波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36215653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36215653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南通市经济技术开发区江山路</w:t>
            </w:r>
            <w:r>
              <w:rPr>
                <w:color w:val="000000"/>
                <w:szCs w:val="21"/>
              </w:rPr>
              <w:t>986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电子化学材料（铝电解电容器用化学品及其电解液、锂离子电池用化学品及其电解液、半导体化学品）的制造及服务（危化品限生产许可范围内）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庆明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05220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522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58017816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3.4.25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  <w:lang w:val="en-US" w:eastAsia="zh-CN"/>
              </w:rPr>
              <w:t>2023.4.25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4-25T07:06:50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8FB181690843B693EDF95B6138C02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