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029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天勤石油科技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林兵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4"/>
        <w:gridCol w:w="1419"/>
        <w:gridCol w:w="3411"/>
        <w:gridCol w:w="992"/>
        <w:gridCol w:w="1130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电话询问</w:t>
            </w:r>
            <w:r>
              <w:rPr>
                <w:rFonts w:ascii="宋体;SimSun" w:hAnsi="宋体;SimSun" w:cs="宋体;SimSun"/>
                <w:szCs w:val="21"/>
              </w:rPr>
              <w:t>供销部、办公室、仓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相关人员基本清楚本部门计量职能，产品进出质量要求、检验过程、人员的计量能力、出入库的要求等基本清楚自己的工作职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销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并满足顾客的计量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司为销售公司，顾客（测量）要求源于合同中质量要求条款：符合产品标准或明确偏差要求。同时也提供产品标准清单共列入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个标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查合同编号：</w:t>
            </w:r>
            <w:r>
              <w:rPr>
                <w:rFonts w:cs="宋体;SimSun" w:ascii="宋体;SimSun" w:hAnsi="宋体;SimSun"/>
                <w:szCs w:val="21"/>
              </w:rPr>
              <w:t>TQ20191123</w:t>
            </w:r>
            <w:r>
              <w:rPr>
                <w:rFonts w:ascii="宋体;SimSun" w:hAnsi="宋体;SimSun" w:cs="宋体;SimSun"/>
                <w:szCs w:val="21"/>
              </w:rPr>
              <w:t>，产品名称为断桥铝合金推拉窗、钢丝绳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类，质量要求中规定钢丝绳每捆质量偏差不大于</w:t>
            </w:r>
            <w:r>
              <w:rPr>
                <w:rFonts w:cs="宋体;SimSun" w:ascii="宋体;SimSun" w:hAnsi="宋体;SimSun"/>
                <w:szCs w:val="21"/>
              </w:rPr>
              <w:t xml:space="preserve">±0.2kg; </w:t>
            </w:r>
            <w:r>
              <w:rPr>
                <w:rFonts w:ascii="宋体;SimSun" w:hAnsi="宋体;SimSun" w:cs="宋体;SimSun"/>
                <w:szCs w:val="21"/>
              </w:rPr>
              <w:t>钢丝绳国家标准</w:t>
            </w:r>
            <w:r>
              <w:rPr>
                <w:rFonts w:cs="宋体;SimSun" w:ascii="宋体;SimSun" w:hAnsi="宋体;SimSun"/>
                <w:szCs w:val="21"/>
              </w:rPr>
              <w:t>GB/T 20118-2017</w:t>
            </w:r>
            <w:r>
              <w:rPr>
                <w:rFonts w:ascii="宋体;SimSun" w:hAnsi="宋体;SimSun" w:cs="宋体;SimSun"/>
                <w:szCs w:val="21"/>
              </w:rPr>
              <w:t>作为合同其中一份附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查合同编号：</w:t>
            </w:r>
            <w:r>
              <w:rPr>
                <w:rFonts w:cs="宋体;SimSun" w:ascii="宋体;SimSun" w:hAnsi="宋体;SimSun"/>
                <w:szCs w:val="21"/>
              </w:rPr>
              <w:t>CC052019C01025,</w:t>
            </w:r>
            <w:r>
              <w:rPr>
                <w:rFonts w:ascii="宋体;SimSun" w:hAnsi="宋体;SimSun" w:cs="宋体;SimSun"/>
                <w:szCs w:val="21"/>
              </w:rPr>
              <w:t>合同内有产品质量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查合同编号：</w:t>
            </w:r>
            <w:r>
              <w:rPr>
                <w:rFonts w:cs="宋体;SimSun" w:ascii="宋体;SimSun" w:hAnsi="宋体;SimSun"/>
                <w:szCs w:val="21"/>
              </w:rPr>
              <w:t>TQ20191217</w:t>
            </w:r>
            <w:r>
              <w:rPr>
                <w:rFonts w:ascii="宋体;SimSun" w:hAnsi="宋体;SimSun" w:cs="宋体;SimSun"/>
                <w:szCs w:val="21"/>
              </w:rPr>
              <w:t>，情况同上，满足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产品质量、物料交接、能源、安全、现场管理等方面未有顾客投诉、纠纷、处理等状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计量目标已分解到各职能部门，有具体指标可测量，供销部和仓库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、办公室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、每月通过计量目标实施情况评审表统计各部门质量目标的实现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销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否人力资源管理流程图和实施人力资源改进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企业办公室电子文档的形式查看：制定了测量管理职能分配表等形式规定了各类人员在体系中的职责。办公室制定了各类人员能力要求，编制了测量人员情况一览表，体系相关人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计量人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。抽查了企业制定的</w:t>
            </w: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年测量管理体系员工培训计划表，有测量管理基础知识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培训内容列入计划。按培训项目进行分类，有全员学习时间表，有培训记录，通过考试及口头提问的方式对培训效果进行评价，满足目标要求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培训实施记录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培训了</w:t>
            </w:r>
            <w:r>
              <w:rPr>
                <w:rFonts w:cs="宋体;SimSun" w:ascii="宋体;SimSun" w:hAnsi="宋体;SimSun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szCs w:val="21"/>
              </w:rPr>
              <w:t>基本知识及认证导入，培训目的是提升员工对</w:t>
            </w:r>
            <w:r>
              <w:rPr>
                <w:rFonts w:cs="宋体;SimSun" w:ascii="宋体;SimSun" w:hAnsi="宋体;SimSun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szCs w:val="21"/>
              </w:rPr>
              <w:t>的理解，通过课堂口头的形式进行考核。有培训评价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培训测量管理体系文件编写要求，培训目的是增加员工对体系的了解，提升文件编写能力，促进体系建设。课堂口头考核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品质部组织检验人员培训，情况同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建立测量管理体系程序文件部门？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</w:rPr>
              <w:t>Q/TQKJ G07-02-2019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测量管理程序文件汇编》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项程序文件，现行有效且已受控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测量设备计量确认控制程序</w:t>
            </w:r>
            <w:r>
              <w:rPr>
                <w:color w:val="00000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</w:rPr>
              <w:t>测量不确定度评定控制程序</w:t>
            </w:r>
            <w:r>
              <w:rPr>
                <w:color w:val="000000"/>
                <w:szCs w:val="21"/>
              </w:rPr>
              <w:t>》等程序文件现行、受控，文件中计量单位使用正确。有受控标识。经营项目无国家强制限定项目，贸易进出过程中的产品质量测量要求，主要体现在合同中，以合同要求作出主要要求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办公室的程序文件有：《文件控制程序》《记录控制程序》《质量目标控制程序》《人员控制程序》等；供销部仓库涉及的程序文件有：《</w:t>
            </w:r>
            <w:r>
              <w:rPr>
                <w:rFonts w:ascii="宋体;SimSun" w:hAnsi="宋体;SimSun" w:cs="宋体;SimSun"/>
                <w:kern w:val="0"/>
              </w:rPr>
              <w:t>外部供方控制程序</w:t>
            </w:r>
            <w:r>
              <w:rPr>
                <w:color w:val="000000"/>
                <w:szCs w:val="21"/>
              </w:rPr>
              <w:t>》《</w:t>
            </w:r>
            <w:r>
              <w:rPr>
                <w:rFonts w:ascii="宋体;SimSun" w:hAnsi="宋体;SimSun" w:cs="宋体;SimSun"/>
                <w:kern w:val="0"/>
              </w:rPr>
              <w:t>内外部顾客满意度信息收集和分析控制程序</w:t>
            </w:r>
            <w:r>
              <w:rPr>
                <w:color w:val="000000"/>
                <w:szCs w:val="21"/>
              </w:rPr>
              <w:t>》《</w:t>
            </w:r>
            <w:r>
              <w:rPr>
                <w:rFonts w:ascii="宋体;SimSun" w:hAnsi="宋体;SimSun" w:cs="宋体;SimSun"/>
                <w:kern w:val="0"/>
              </w:rPr>
              <w:t>不合格控制程序</w:t>
            </w:r>
            <w:r>
              <w:rPr>
                <w:color w:val="000000"/>
                <w:szCs w:val="21"/>
              </w:rPr>
              <w:t>》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销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保存期限等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控制程序》，规定了记录的保存和处置要求。查：</w:t>
            </w:r>
            <w:r>
              <w:rPr>
                <w:color w:val="000000"/>
                <w:szCs w:val="21"/>
              </w:rPr>
              <w:t xml:space="preserve">JL-6.1.2-02 </w:t>
            </w:r>
            <w:r>
              <w:rPr>
                <w:color w:val="000000"/>
                <w:szCs w:val="21"/>
              </w:rPr>
              <w:t>培训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R-8.4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方评价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记录编号按原有体系的记录编号，记录清楚无涂改。</w:t>
            </w:r>
            <w:r>
              <w:rPr>
                <w:color w:val="000000"/>
                <w:szCs w:val="21"/>
              </w:rPr>
              <w:t>有受控标识，符合要求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产品标准记录清单，共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建立测量设备标识程序？规定职责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4</w:t>
            </w:r>
            <w:r>
              <w:rPr>
                <w:color w:val="000000"/>
                <w:szCs w:val="21"/>
              </w:rPr>
              <w:t>标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372"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程序文件，建立</w:t>
            </w:r>
            <w:r>
              <w:rPr>
                <w:color w:val="000000"/>
                <w:szCs w:val="21"/>
              </w:rPr>
              <w:t>Q/TQKJ G07-08-2029</w:t>
            </w:r>
            <w:r>
              <w:rPr>
                <w:color w:val="000000"/>
                <w:szCs w:val="21"/>
              </w:rPr>
              <w:t>《测量设备确认标识控制程序》，规定由品质部负责测量设备标识管理，标识分</w:t>
            </w:r>
            <w:r>
              <w:rPr>
                <w:color w:val="000000"/>
                <w:szCs w:val="21"/>
              </w:rPr>
              <w:t>A/B/C</w:t>
            </w:r>
            <w:r>
              <w:rPr>
                <w:color w:val="000000"/>
                <w:szCs w:val="21"/>
              </w:rPr>
              <w:t>三类合格标识、封存、限用和禁用标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提供设备清单和校准证书。现场审核将再次核实标识张贴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提供编号：</w:t>
            </w:r>
            <w:r>
              <w:rPr/>
              <w:t>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6F02</w:t>
            </w:r>
            <w:r>
              <w:rPr/>
              <w:t>的《监视测量装置控制台帐》，列入</w:t>
            </w:r>
            <w:r>
              <w:rPr/>
              <w:t>10</w:t>
            </w:r>
            <w:r>
              <w:rPr/>
              <w:t>台设备，无标准物质，其中温湿度表为监视设备。提供测量设备校准证书，以校准的形式溯源设备。</w:t>
            </w:r>
          </w:p>
          <w:p>
            <w:pPr>
              <w:pStyle w:val="Normal"/>
              <w:jc w:val="left"/>
              <w:rPr/>
            </w:pPr>
            <w:r>
              <w:rPr/>
              <w:t>设备测量过程对于环境要求室温即可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查提供的测量设备校准证书：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GT-100</w:t>
            </w:r>
            <w:r>
              <w:rPr/>
              <w:t>，磅称，校准证书：</w:t>
            </w:r>
            <w:r>
              <w:rPr/>
              <w:t>CGEL17172019102812,</w:t>
            </w:r>
            <w:r>
              <w:rPr/>
              <w:t>建议下次校准时间：</w:t>
            </w:r>
            <w:r>
              <w:rPr/>
              <w:t>2020-10-27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0-150</w:t>
            </w:r>
            <w:r>
              <w:rPr/>
              <w:t>mm/0.02mm</w:t>
            </w:r>
            <w:r>
              <w:rPr/>
              <w:t>游标卡尺，校准证书：</w:t>
            </w:r>
            <w:r>
              <w:rPr/>
              <w:t>CGEL18152019102815,</w:t>
            </w:r>
            <w:r>
              <w:rPr/>
              <w:t>建议下次校准时间：</w:t>
            </w:r>
            <w:r>
              <w:rPr/>
              <w:t xml:space="preserve">2020-10-27; </w:t>
            </w:r>
          </w:p>
          <w:p>
            <w:pPr>
              <w:pStyle w:val="Normal"/>
              <w:jc w:val="left"/>
              <w:rPr/>
            </w:pPr>
            <w:r>
              <w:rPr/>
              <w:t>0-600mm</w:t>
            </w:r>
            <w:r>
              <w:rPr/>
              <w:t>钢直尺，校准证书：</w:t>
            </w:r>
            <w:r>
              <w:rPr/>
              <w:t>CGEL18152019102813,</w:t>
            </w:r>
            <w:r>
              <w:rPr/>
              <w:t>建议下次校准时间：</w:t>
            </w:r>
            <w:r>
              <w:rPr/>
              <w:t>2020-10-27</w:t>
            </w:r>
            <w:r>
              <w:rPr/>
              <w:t>，满足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Q/</w:t>
            </w:r>
            <w:r>
              <w:rPr>
                <w:rFonts w:cs="宋体;SimSun" w:ascii="宋体;SimSun" w:hAnsi="宋体;SimSun"/>
                <w:szCs w:val="21"/>
              </w:rPr>
              <w:t>TQKJ</w:t>
            </w:r>
            <w:r>
              <w:rPr>
                <w:rFonts w:cs="宋体;SimSun" w:ascii="宋体;SimSun" w:hAnsi="宋体;SimSun"/>
                <w:szCs w:val="21"/>
              </w:rPr>
              <w:t>G07002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《外部供方控制程序》明确了管理要求。供销部负责建立了合格供方名录。对提供服务的外部供方进行验收选择、确认评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《测量设备外部供方一览表》，包括校准机构、检测机构、委托生产方，对外部供方进行了资质评价，提供了相关的营业执照及资质证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另查采购物资有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石油机械设备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不含特种设备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、钢材、五金建材、仪器仪表等；包含在所申请的销售范围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查编号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AKL/QHSE/YK-14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《入库验收规程》，主要核实货物一致性、产品检测报告、检验记录、合格证、数量等方面为主，对产品关键性的参数进行抽检，又查编号为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YCL-01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《入库验收记录》也以核实核实货物一致性、产品检验报告或合格证、数量等方面，尺寸、重量等以小包装抽检形式开展，临时记录，有待完善，以和企业领导进行了沟通确认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销部采取《外部顾客满意度信息统计表》的方式对外部顾客进行满意度调查，向山东宏泰科技有限公司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家客户征求满意度测评，回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，外部满意度目标为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实际为</w:t>
            </w:r>
            <w:r>
              <w:rPr>
                <w:szCs w:val="21"/>
              </w:rPr>
              <w:t>98.5%</w:t>
            </w:r>
            <w:r>
              <w:rPr>
                <w:szCs w:val="21"/>
              </w:rPr>
              <w:t>，总体满足客户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 企业能源管理情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水和电；全年共用水、电</w:t>
            </w:r>
            <w:r>
              <w:rPr>
                <w:rFonts w:cs="宋体;SimSun" w:ascii="宋体;SimSun" w:hAnsi="宋体;SimSun"/>
                <w:szCs w:val="21"/>
              </w:rPr>
              <w:t>13.82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企业的电、水表管理由供电、供水单位监督管理，企业配备一级电能表一块，准确度等级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级，一级水表一块准确度等级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级，满足标准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3-10T07:0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