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天勤石油科技有限公司</w:t>
            </w:r>
            <w:bookmarkEnd w:id="1"/>
          </w:p>
        </w:tc>
      </w:tr>
      <w:tr>
        <w:trPr>
          <w:trHeight w:val="7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（远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现场）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华纳大街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金属护栏、石英砂滤料、金刚砂滤料、金属结构（海洋平台靠船装置）、船用空调、船用轴流风机、五金建材、消防设备、石油机械设备、环保设备、金属材料、阴极保护产品、环保材料、塑料制品（不含医用）、计算机及耗材、通信器材（不含地面卫星接收及无线发射装置）、水处理设备、劳保用品、化工产品（不含危险品及易制毒化学品）、工矿设备及配件、家具、橡胶制品、金属构件、包装材料、防腐材料、土工布、防水材料、编织袋、船用设备、纺织品、电器、电力器材、电线电缆、阀门、汽车配件、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砌块及砂石、管道防护密封带、管道保温防腐产品（塑料护甲、防腐腻子、防腐膏）、标志牌、仪器仪表的销售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刘志康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0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03.0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、仓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部、</w:t>
            </w:r>
            <w:r>
              <w:rPr>
                <w:bCs/>
                <w:sz w:val="18"/>
                <w:szCs w:val="18"/>
              </w:rPr>
              <w:t>供销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、仓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03 </w:t>
      </w:r>
      <w:r>
        <w:rPr>
          <w:szCs w:val="21"/>
        </w:rPr>
        <w:t>月</w:t>
      </w:r>
      <w:r>
        <w:rPr>
          <w:szCs w:val="21"/>
        </w:rPr>
        <w:t xml:space="preserve">02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lang w:val="en-US" w:eastAsia="en-US"/>
        </w:rPr>
        <w:drawing>
          <wp:inline distT="0" distB="0" distL="0" distR="0">
            <wp:extent cx="58547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21" r="-6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2215</wp:posOffset>
            </wp:positionH>
            <wp:positionV relativeFrom="paragraph">
              <wp:posOffset>1765935</wp:posOffset>
            </wp:positionV>
            <wp:extent cx="586740" cy="29845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68" t="-106" r="14368" b="1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szCs w:val="21"/>
        </w:rPr>
        <w:t>月</w:t>
      </w:r>
      <w:r>
        <w:rPr>
          <w:szCs w:val="21"/>
        </w:rPr>
        <w:t>0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3-10T07:2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