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3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洛阳瑞宝文保设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涿州市东仙坡镇西仙坡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、文物保护工程设施（文物库房辅助设施、减震文物车、减震登高梯、恒温恒湿文物储藏柜、气密六防文物保护柜、减震隔震平台、智慧文博智联系统、文物库房预防性保护设施、文物智能展示设施、文物智能修复设施）、金属柜（架）、木质柜（架）、钢木结合柜（架）上述产品的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5T05:56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