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盐山县万鑫机床附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91-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