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36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正智检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晓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9343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9343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宝鸡市高新区高新大道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蓝思科技园</w:t>
            </w:r>
            <w:r>
              <w:rPr>
                <w:color w:val="000000"/>
                <w:szCs w:val="21"/>
              </w:rPr>
              <w:t>A203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无损检测试块的生产、销售；金属材料、无损检测仪器设备及耗材、电子设备及软件的销售；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04 8:30:00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午至</w:t>
            </w:r>
            <w:r>
              <w:rPr>
                <w:szCs w:val="21"/>
              </w:rPr>
              <w:t>2023-05-04 12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632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小英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343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299809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杨森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4-24T03:08:38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6581F8614E7EBBE7E702F95630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