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华正智检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咸新区沣西新城西部云谷二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B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区高新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蓝思科技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2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损检测试块的生产、销售；金属材料、无损检测仪器设备及耗材、电子设备及软件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损检测试块的生产、销售；金属材料、无损检测仪器设备及耗材、电子设备及软件的销售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杨森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4-24T03:0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EBE4990A14CA18B8E4F7D6CD373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