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25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庞啟雄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新泰隆环保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欧宏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2926199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2926199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东省佛山市高明区杨和镇沙水河西路</w:t>
            </w: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号（住所申报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保水处理设备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啟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03014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4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4.2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23T05:45:2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476B6F534C52A1E53300AE1B31E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