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大庆市顺康石油科技开发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黑龙江省大庆市让胡路区大庆市银浪牧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大庆市让胡路区奥林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