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7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0"/>
        <w:gridCol w:w="645"/>
        <w:gridCol w:w="1095"/>
        <w:gridCol w:w="18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顺康石油科技开发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亚鹏</w:t>
            </w:r>
            <w:bookmarkEnd w:id="3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458688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大庆市银浪牧场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让胡路区奥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设备、石油钻采专用设备及配件、井口装置及配件、井下工具（手动工具）及配件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D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特种设备除外）；消防器材、照明器材、仪器仪表、机械设备及配件的销售所涉及的售后服务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23T09:16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