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铁四局集团南宁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6-2021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