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见证人姓名： 文平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綦江县桥箱齿轮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视频审核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时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按时审核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綦江县桥箱齿轮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远程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远程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2-29T13:16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