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綦江县桥箱齿轮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4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 网上视频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70510" cy="2755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421640" cy="3181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270510" cy="2755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綦江县桥箱齿轮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48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☑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网络视频会议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70510" cy="2755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421640" cy="3181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远程审核结论，并说明远程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270510" cy="2755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3-04T06:35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