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sz w:val="22"/>
          <w:szCs w:val="22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69265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93420" cy="525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04T06:33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