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綦江县桥箱齿轮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质量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 xml:space="preserve">A/0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  <w:lang w:eastAsia="zh-TW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  <w:lang w:eastAsia="zh-TW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  <w:lang w:eastAsia="zh-TW"/>
              </w:rPr>
              <w:t>日</w:t>
            </w: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szCs w:val="22"/>
              </w:rPr>
              <w:t xml:space="preserve">A/0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  <w:lang w:eastAsia="zh-TW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  <w:lang w:eastAsia="zh-TW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93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93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93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3-04T06:34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