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4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綦江县桥箱齿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86010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 8679 51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赖天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视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视频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齿轮及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,22.03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2-29T12:06:2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