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国华现代测控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82-2023-HS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7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8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