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亨通电力特种导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娟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5317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801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七都镇亨通大道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架空绞线（包括特种导线）、铝杆、铝合金杆、电缆用各种铝导体及合金导体的设计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1T06:18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A179CAD442AEB28E146BE50125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