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绵阳交发实业有限责任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45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03860" cy="250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76225" cy="2857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25" r="-131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403860" cy="250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受审核方名称：绵阳交发实业有限责任公司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45-2020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 ■末次会议                             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  </w:t>
      </w:r>
      <w:r>
        <w:rPr>
          <w:rFonts w:ascii="宋体;SimSun" w:hAnsi="宋体;SimSun" w:cs="宋体;SimSu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03860" cy="250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76225" cy="285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125" r="-131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403860" cy="250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01T14:27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