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830"/>
        <w:rPr>
          <w:sz w:val="22"/>
          <w:szCs w:val="22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03860" cy="25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3.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01T14:26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