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市宇鑫防爆工具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59-2022-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