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邢台市安居护栏有限责任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377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5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05 17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