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81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梧州市永达钢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庞啟雄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高国元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