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8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梧州市永达钢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600376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600376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梧州市长洲区平浪村上平七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梧州市长洲区平浪工业区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筋混凝土用热轧带肋钢筋及其钢坯、低碳钢热轧圆盘条（含盘螺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永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1T03:34:3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6AC2BDA84D1195C37FE0285A3A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