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保定双强电器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高阳县湘连口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保定市高阳县庞佐乡河西村村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