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313-2022-SA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保定双强电器设备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慧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133826030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0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3-04-20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