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绵阳交发实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受审核方名称：绵阳交发实业有限责任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45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01T14:2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