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45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交发实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27T08:47:2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