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5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850"/>
        <w:gridCol w:w="445"/>
        <w:gridCol w:w="427"/>
        <w:gridCol w:w="923"/>
        <w:gridCol w:w="1008"/>
        <w:gridCol w:w="403"/>
        <w:gridCol w:w="1123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绵阳交发实业有限责任公司</w:t>
            </w:r>
            <w:bookmarkEnd w:id="2"/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何志华</w:t>
            </w:r>
            <w:bookmarkEnd w:id="4"/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马学洋</w:t>
            </w:r>
            <w:bookmarkEnd w:id="7"/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31875050</w:t>
            </w:r>
            <w:bookmarkEnd w:id="8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31875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绵阳市涪城区西山东路</w:t>
            </w:r>
            <w:r>
              <w:rPr/>
              <w:t>4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绵阳市涪城区长虹大道北段</w:t>
            </w:r>
            <w:r>
              <w:rPr/>
              <w:t>123</w:t>
            </w:r>
            <w:r>
              <w:rPr/>
              <w:t>号</w:t>
            </w:r>
            <w:bookmarkEnd w:id="11"/>
          </w:p>
        </w:tc>
      </w:tr>
      <w:tr>
        <w:trPr>
          <w:trHeight w:val="129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建材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建材销售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8,O0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5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5.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:0.3,O:0.3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2-27T08:48:1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