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绵阳交发实业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5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2-27T08:48:0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