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九天耐火保温材料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085-2022-QEO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上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2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4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朱晓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