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蔚交通科技（北京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见学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13938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699733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平谷区建设西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油加油机和尿素加注机的设计、生产（包含零部件加工）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8T01:46:4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6CBBABAF247CC8EDE7E31216B67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