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东营金尧商贸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347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4-30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