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5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21"/>
        <w:gridCol w:w="839"/>
        <w:gridCol w:w="823"/>
        <w:gridCol w:w="105"/>
        <w:gridCol w:w="1308"/>
        <w:gridCol w:w="668"/>
        <w:gridCol w:w="554"/>
        <w:gridCol w:w="1452"/>
        <w:gridCol w:w="549"/>
        <w:gridCol w:w="1123"/>
      </w:tblGrid>
      <w:tr>
        <w:trPr>
          <w:trHeight w:val="2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达电线电缆（集团）有限公司</w:t>
            </w:r>
            <w:bookmarkEnd w:id="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鲁平</w:t>
            </w:r>
            <w:bookmarkEnd w:id="3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-8550-0186</w:t>
            </w:r>
            <w:bookmarkEnd w:id="4"/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7</w:t>
            </w:r>
            <w:bookmarkEnd w:id="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黎阳高新区夏云工业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6</w:t>
            </w:r>
            <w:bookmarkEnd w:id="1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黎阳高新区夏云工业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6</w:t>
            </w:r>
            <w:bookmarkEnd w:id="13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挤包绝缘电力电缆、架空绝缘电缆的售后服务</w:t>
            </w:r>
            <w:bookmarkEnd w:id="17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98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20T04:40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