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利亚德光电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广春，庞啟雄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