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9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利亚德光电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海淀区颐和园北正红旗西街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LEDT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显示屏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景观装饰照明、信息管理发布平台系统集成的设计、生产、安装和服务，应用软件的设计、开发和服务；安全技术防范工程（系统）设计、施工（安装）、维护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广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4129976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啟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6603014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4.2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26T02:09:4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