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7-2018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庞啟雄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市南海川之尚服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燕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7540327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57-8576723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南海区大沥镇盐步河西大道北</w:t>
            </w: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栋一、二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住所申报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调整型塑身内衣的设计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啟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03014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国元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1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262242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21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4-20T03:37:09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B58BE1BE6413D8A83E24A82D9593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